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CS"/>
        </w:rPr>
        <w:t>Табела 5.1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другог нивоа студија –</w:t>
      </w:r>
      <w:r>
        <w:rPr>
          <w:bCs/>
          <w:lang w:val="sr-Latn-CS"/>
        </w:rPr>
        <w:t>Хидрогеолог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8"/>
        <w:gridCol w:w="1500"/>
        <w:gridCol w:w="340"/>
        <w:gridCol w:w="975"/>
        <w:gridCol w:w="932"/>
        <w:gridCol w:w="14"/>
        <w:gridCol w:w="946"/>
        <w:gridCol w:w="1244"/>
        <w:gridCol w:w="947"/>
        <w:gridCol w:w="808"/>
        <w:gridCol w:w="70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/>
                <w:bCs/>
                <w:sz w:val="20"/>
                <w:szCs w:val="20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 активне наста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тудијски истраживач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ки р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 облици наста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ва годи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Методологија научног рада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Менаџмент подземних водних ресурса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Примењена статистика и вероватноћа у хидрогеологији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ИБ</w:t>
            </w:r>
            <w:r>
              <w:rPr>
                <w:i/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ИБ</w:t>
            </w:r>
            <w:r>
              <w:rPr>
                <w:i/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и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6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Студијски -теренско -практични рад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7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ГХГ6</w:t>
            </w:r>
            <w:r>
              <w:rPr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Latn-RS"/>
                </w:rPr>
                <w:t>Стручна пракса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ИБ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ИБ1</w:t>
            </w:r>
            <w:r>
              <w:rPr>
                <w:i/>
                <w:i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ru-RU"/>
              </w:rPr>
              <w:t>ГХГ</w:t>
            </w:r>
            <w:r>
              <w:rPr>
                <w:iCs/>
                <w:sz w:val="20"/>
                <w:szCs w:val="20"/>
                <w:lang w:val="sr-RS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авршни рад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 4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Укупно: 1</w:t>
            </w:r>
            <w:r>
              <w:rPr>
                <w:b/>
                <w:sz w:val="20"/>
                <w:szCs w:val="20"/>
                <w:lang w:val="sr-B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:          1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у свим годинама студија  = 4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купно Е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5.2%20knjiga%20predmeta/obavezni%20predmeti/!Metodologija%20naucnog%20rada.xls" TargetMode="External"/><Relationship Id="rId3" Type="http://schemas.openxmlformats.org/officeDocument/2006/relationships/hyperlink" Target="../Prilozi/Prilog%205.2%20knjiga%20predmeta/obavezni%20predmeti/!Menadzment%20podzemnih%20vodnih%20resursa.xls" TargetMode="External"/><Relationship Id="rId4" Type="http://schemas.openxmlformats.org/officeDocument/2006/relationships/hyperlink" Target="../Prilozi/Prilog%205.2%20knjiga%20predmeta/obavezni%20predmeti/!Primenjena%20statistika%20i%20%20verovatnoca%20u%20%20hidrogeologiji.xls" TargetMode="External"/><Relationship Id="rId5" Type="http://schemas.openxmlformats.org/officeDocument/2006/relationships/hyperlink" Target="../Prilozi/Prilog%205.2%20knjiga%20predmeta/obavezni%20predmeti/!Studijsko%20terensko%20prakticni%20rad.xls" TargetMode="External"/><Relationship Id="rId6" Type="http://schemas.openxmlformats.org/officeDocument/2006/relationships/hyperlink" Target="../Prilozi/Prilog%205.2%20knjiga%20predmeta/obavezni%20predmeti/!Strucna%20praksa.xls" TargetMode="External"/><Relationship Id="rId7" Type="http://schemas.openxmlformats.org/officeDocument/2006/relationships/hyperlink" Target="../Prilozi/Prilog%205.2%20knjiga%20predmeta/obavezni%20predmeti/!Zavrsni%20rad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56:00Z</dcterms:created>
  <dc:creator>Ivana Vasiljevic</dc:creator>
  <dc:description/>
  <cp:keywords/>
  <dc:language>en-US</dc:language>
  <cp:lastModifiedBy>Laptop2</cp:lastModifiedBy>
  <cp:lastPrinted>2013-02-14T12:07:00Z</cp:lastPrinted>
  <dcterms:modified xsi:type="dcterms:W3CDTF">2017-11-21T09:27:00Z</dcterms:modified>
  <cp:revision>9</cp:revision>
  <dc:subject/>
  <dc:title>Табела 5</dc:title>
</cp:coreProperties>
</file>